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IENTAL STUDIES SCHOLARSHIP APPLICATION FORM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WOULD LIKE TO MAKE AN APPLICATION TO THE FOLLOWING SCHOLARSHIP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/>
          <w:i/>
          <w:szCs w:val="28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sz w:val="20"/>
        </w:rPr>
        <w:t>1) Personal Detail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3076"/>
        <w:gridCol w:w="1047"/>
        <w:gridCol w:w="28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 name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rname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465"/>
      </w:tblGrid>
      <w:tr>
        <w:trPr>
          <w:trHeight w:val="6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Correspondenc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6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e telephone number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ded Course of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&amp; College applied 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Arial" w:hAnsi="Arial" w:cs="Arial"/>
          <w:bCs/>
          <w:color w:val="000000"/>
          <w:sz w:val="20"/>
          <w:lang w:val="en-US"/>
        </w:rPr>
      </w:pPr>
      <w:r>
        <w:rPr>
          <w:rFonts w:cs="Arial" w:ascii="Arial" w:hAnsi="Arial"/>
          <w:bCs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Arial" w:hAnsi="Arial" w:cs="Arial"/>
          <w:bCs/>
          <w:color w:val="000000"/>
          <w:sz w:val="20"/>
          <w:lang w:val="en-US"/>
        </w:rPr>
      </w:pPr>
      <w:r>
        <w:rPr>
          <w:rFonts w:cs="Arial" w:ascii="Arial" w:hAnsi="Arial"/>
          <w:bCs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-142" w:hanging="0"/>
        <w:rPr/>
      </w:pPr>
      <w:r>
        <w:rPr>
          <w:rFonts w:cs="Arial" w:ascii="Arial" w:hAnsi="Arial"/>
          <w:b/>
          <w:bCs/>
          <w:color w:val="000000"/>
          <w:sz w:val="20"/>
          <w:lang w:val="en-US"/>
        </w:rPr>
        <w:t>2) Funding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</w:rPr>
              <w:t>If you have already secured funding AND/OR have applications pending for either tuition fees or maintenance, please provide details bel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Declaration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firm that the information I have given on this application form is, to the best of my knowledge, complete and accur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……………………………………………………….…….    Date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the Sasakawa Fund Scholar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send your application as a PDF directly to the Trust Funds Administrator o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trustfunds@orinst.ox.ac.uk</w:t>
              </w:r>
            </w:hyperlink>
            <w:r>
              <w:rPr>
                <w:rFonts w:cs="Arial" w:ascii="Arial" w:hAnsi="Arial"/>
                <w:sz w:val="20"/>
              </w:rPr>
              <w:t xml:space="preserve"> with all documents included in the same PDF, if possible, to arrive by </w:t>
            </w:r>
            <w:r>
              <w:rPr>
                <w:rFonts w:cs="Arial" w:ascii="Arial" w:hAnsi="Arial"/>
                <w:b/>
                <w:sz w:val="20"/>
              </w:rPr>
              <w:t>FRIDAY 31 MARCH 2023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s should submit, along with this application for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i) One reference (to be sent by referee directl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) A Curriculum Vita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) A statement of research interests (of no more than six pages) including outline and research proposal (for research degree applicants only) OR a personal statement (of no more than six pages - for taught degree applicants onl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f you have any questions, please contact the </w:t>
            </w:r>
            <w:r>
              <w:rPr>
                <w:rFonts w:cs="Arial" w:ascii="Arial" w:hAnsi="Arial"/>
                <w:sz w:val="20"/>
              </w:rPr>
              <w:t>Trust Funds Administrator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B. In some cases, scholarships not taken up within one year of the date of the award will be automatically annull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asakawa Fund Scholarship cannot be taken up alongside substantial funding (to the value of £10,000 or more) from another source. 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Oriental Studies Scholarships Application Form – 202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tfunds@orinst.ox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2:00Z</dcterms:created>
  <dc:creator>IT Department</dc:creator>
  <dc:description/>
  <cp:keywords/>
  <dc:language>en-US</dc:language>
  <cp:lastModifiedBy>Emily Bush</cp:lastModifiedBy>
  <cp:lastPrinted>2016-07-01T09:16:00Z</cp:lastPrinted>
  <dcterms:modified xsi:type="dcterms:W3CDTF">2022-07-12T13:04:00Z</dcterms:modified>
  <cp:revision>16</cp:revision>
  <dc:subject/>
  <dc:title>APPLICATION FOR A GRANT FROM THE MANAGEMENT COMMITTEE OF THE UNIT FOR TEACHING AND RESEARCH IN HEBREW AND JEWISH STUDIES</dc:title>
</cp:coreProperties>
</file>